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设置医疗机构申请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被申请机关</w:t>
      </w:r>
      <w:r>
        <w:rPr>
          <w:rFonts w:eastAsia="仿宋_GB2312" w:cs="宋体;SimSun" w:ascii="仿宋_GB2312" w:hAnsi="仿宋_GB2312"/>
          <w:sz w:val="28"/>
        </w:rPr>
        <w:t>: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90"/>
      </w:tblGrid>
      <w:tr>
        <w:trPr/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置单位（人）：                 地址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：                        联系方式：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    称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    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有制形式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营性质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床位（牙椅）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对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诊疗科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4pt,-0.5pt" to="-3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</w:rPr>
              <w:t>投资总额</w:t>
            </w:r>
          </w:p>
        </w:tc>
      </w:tr>
      <w:tr>
        <w:trPr>
          <w:trHeight w:val="6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  他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交文件目录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⑴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⑵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⑶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⑷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⑸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⑹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⑺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设置单位（人）：        （章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kern w:val="2"/>
          <w:sz w:val="21"/>
          <w:szCs w:val="20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kern w:val="2"/>
          <w:sz w:val="21"/>
          <w:szCs w:val="20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kern w:val="2"/>
          <w:sz w:val="21"/>
          <w:szCs w:val="20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cs="Times New Roman" w:eastAsia="仿宋_GB2312"/>
          <w:kern w:val="2"/>
          <w:sz w:val="21"/>
          <w:szCs w:val="20"/>
        </w:rPr>
        <w:t>填写说明：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被申请机关：填写设置审批机关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2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设置单位（人）：填写拟设医疗机构的上级主管单位或出资人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3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地址：填写设置单位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人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)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的法定地址，个人填写家庭地址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4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类别：按照《医疗机构管理条例实施细则》第三条填报相应类别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5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名称：填写申请的医疗机构名称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6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选址：拟设医疗机构所在地的详细地址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7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所有制形式：从下列形式中选择相应项目填报：（只能填一个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a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全民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b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集体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c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私人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d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中外合资（合作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e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其他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8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经营性质：填写政府举办非营利性、非政府办非营利性、营利性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9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床位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牙椅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)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：填写拟建床位数、牙椅数以及观察床位数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0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服务对象：（只能填报一个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a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社会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b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内部 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1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诊疗科目：完整填写申请的一级、二级科目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2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提交文件目录：按照省级卫生行政部门规定填写。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05:00Z</dcterms:created>
  <dc:creator>jds03</dc:creator>
  <dc:description/>
  <cp:keywords/>
  <dc:language>en-US</dc:language>
  <cp:lastModifiedBy>微软用户</cp:lastModifiedBy>
  <cp:lastPrinted>2014-08-04T11:23:00Z</cp:lastPrinted>
  <dcterms:modified xsi:type="dcterms:W3CDTF">2015-03-26T07:54:00Z</dcterms:modified>
  <cp:revision>3</cp:revision>
  <dc:subject/>
  <dc:title>医疗机构设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