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医疗机构设置申请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被申请机关</w:t>
      </w:r>
      <w:r>
        <w:rPr>
          <w:rFonts w:eastAsia="仿宋_GB2312" w:cs="宋体;SimSun" w:ascii="仿宋_GB2312" w:hAnsi="仿宋_GB2312"/>
          <w:sz w:val="28"/>
        </w:rPr>
        <w:t>:XXX</w:t>
      </w:r>
      <w:r>
        <w:rPr>
          <w:rFonts w:ascii="仿宋_GB2312" w:hAnsi="仿宋_GB2312" w:cs="宋体;SimSun" w:eastAsia="仿宋_GB2312"/>
          <w:sz w:val="28"/>
        </w:rPr>
        <w:t>卫生计生委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90"/>
      </w:tblGrid>
      <w:tr>
        <w:trPr/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置单位（人）：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地址：</w:t>
            </w:r>
            <w:r>
              <w:rPr>
                <w:rFonts w:eastAsia="仿宋_GB2312" w:cs="宋体;SimSun" w:ascii="仿宋_GB2312" w:hAnsi="仿宋_GB2312"/>
                <w:sz w:val="28"/>
              </w:rPr>
              <w:t>XXX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：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联系方式：</w:t>
            </w:r>
            <w:r>
              <w:rPr>
                <w:rFonts w:eastAsia="仿宋_GB2312" w:cs="宋体;SimSun" w:ascii="仿宋_GB2312" w:hAnsi="仿宋_GB2312"/>
                <w:sz w:val="28"/>
              </w:rPr>
              <w:t>XXX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 别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    称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    址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有制形式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营性质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床位（牙椅）</w:t>
            </w:r>
            <w:r>
              <w:rPr>
                <w:rFonts w:eastAsia="仿宋_GB2312" w:cs="宋体;SimSun" w:ascii="仿宋_GB2312" w:hAnsi="仿宋_GB2312"/>
                <w:sz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</w:rPr>
              <w:t>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对象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诊疗科目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XXXXXX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-635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4pt,-0.5pt" to="-3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投资总额 </w:t>
            </w:r>
            <w:r>
              <w:rPr>
                <w:rFonts w:eastAsia="仿宋_GB2312" w:cs="宋体;SimSun" w:ascii="仿宋_GB2312" w:hAnsi="仿宋_GB2312"/>
                <w:sz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</w:rPr>
              <w:t>万元人民币</w:t>
            </w:r>
          </w:p>
        </w:tc>
      </w:tr>
      <w:tr>
        <w:trPr>
          <w:trHeight w:val="6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  他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交文件目录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设置申请书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设置可行性研究报告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选择报告和建筑设计平面图。</w:t>
            </w:r>
          </w:p>
          <w:p>
            <w:pPr>
              <w:pStyle w:val="Normal"/>
              <w:spacing w:lineRule="exact" w:line="4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行性研究报告包括以下内容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申请单位或个人的基本情况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所在地区的人口、经济和社会发展等概况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所在地区人群健康状况和疾病流行及有关疾病发病率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所在地区医疗资源分布和利用情况以及医疗服务需求分析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拟设医疗机构的名称、地址、所有制形式、类别、功能、任务、服务半径、服务方式、服务对象、服务时间、诊疗科目、科室设置、床位数（牙椅数）、组织结构、人员配备、仪器、设备配备、占地和建筑面积、业务用房面积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）拟设医疗机构的污水、污物、粪便处理方案，通讯、供电、上下水道、卫生设施、消防设施设置方案，资金来源（投资方式、投资总额、注册资金、投入预算）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内的成本效益分析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七）拟设医疗机构在服务半径中与其他医疗机构的关系及相互影响情况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八）申请人的资信证明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址报告包括以下内容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选址的依据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选址所在地的环境和公用设施情况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选址与周围托幼机构、中小学校、食品生产经营单位等布局的关系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筹建医疗机构场地的土地产权或使用证明、房屋产权证明或房屋租赁意向书（合同）等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拟设医疗机构业务用房或用地是否符合医疗、卫生要求，占地和建筑面积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>设置单位（人）：</w:t>
      </w:r>
      <w:r>
        <w:rPr>
          <w:rFonts w:eastAsia="仿宋_GB2312" w:cs="宋体;SimSun" w:ascii="仿宋_GB2312" w:hAnsi="仿宋_GB2312"/>
          <w:sz w:val="28"/>
        </w:rPr>
        <w:t xml:space="preserve">XXX      </w:t>
      </w:r>
      <w:r>
        <w:rPr>
          <w:rFonts w:ascii="仿宋_GB2312" w:hAnsi="仿宋_GB2312" w:cs="宋体;SimSun" w:eastAsia="仿宋_GB2312"/>
          <w:sz w:val="28"/>
        </w:rPr>
        <w:t>（章）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" w:hAnsi="仿宋_GB2312" w:cs="Times New Roman" w:eastAsia="仿宋_GB2312"/>
          <w:kern w:val="2"/>
          <w:sz w:val="21"/>
          <w:szCs w:val="20"/>
        </w:rPr>
        <w:t>填写说明：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被申请机关：填写设置审批机关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2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设置单位（人）：填写拟设医疗机构的上级主管单位或出资人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3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地址：填写设置单位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(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人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)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的法定地址，个人填写家庭地址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4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类别：按照《医疗机构管理条例实施细则》第三条填报相应类别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5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名称：填写申请的医疗机构名称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6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选址：拟设医疗机构所在地的详细地址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7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所有制形式：从下列形式中选择相应项目填报：（只能填一个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a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全民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b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集体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c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私人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d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中外合资（合作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e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其他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8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经营性质：填写政府举办非营利性、非政府办非营利性、营利性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9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床位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(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牙椅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)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：填写拟建床位数、牙椅数以及观察床位数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0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服务对象：（只能填报一个）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a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 xml:space="preserve">、社会 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b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、内部 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1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诊疗科目：完整填写申请的一级、二级科目；</w:t>
      </w:r>
      <w:r>
        <w:rPr>
          <w:rFonts w:eastAsia="仿宋_GB2312" w:cs="Times New Roman" w:ascii="仿宋_GB2312" w:hAnsi="仿宋_GB2312"/>
          <w:kern w:val="2"/>
          <w:sz w:val="21"/>
          <w:szCs w:val="20"/>
        </w:rPr>
        <w:t>12.</w:t>
      </w:r>
      <w:r>
        <w:rPr>
          <w:rFonts w:ascii="仿宋_GB2312" w:hAnsi="仿宋_GB2312" w:cs="Times New Roman" w:eastAsia="仿宋_GB2312"/>
          <w:kern w:val="2"/>
          <w:sz w:val="21"/>
          <w:szCs w:val="20"/>
        </w:rPr>
        <w:t>提交文件目录：按照省级卫生计生行政部门规定填写。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05:00Z</dcterms:created>
  <dc:creator>jds03</dc:creator>
  <dc:description/>
  <cp:keywords/>
  <dc:language>en-US</dc:language>
  <cp:lastModifiedBy>微软用户</cp:lastModifiedBy>
  <cp:lastPrinted>2014-08-04T11:23:00Z</cp:lastPrinted>
  <dcterms:modified xsi:type="dcterms:W3CDTF">2015-05-11T06:06:00Z</dcterms:modified>
  <cp:revision>8</cp:revision>
  <dc:subject/>
  <dc:title>医疗机构设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