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都匀经济开发区农村个人建房用地申报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（新建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inline distT="0" distB="0" distL="0" distR="0">
                <wp:extent cx="159385" cy="9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99000"/>
                          <a:chOff x="0" y="0"/>
                          <a:chExt cx="15948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594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113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55pt;height:7.8pt" coordorigin="0,0" coordsize="251,156">
                <v:rect id="shape_0" stroked="f" o:allowincell="f" style="position:absolute;left:0;top:1;width:250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;top:0;width:177;height: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 </w:t>
      </w:r>
      <w:r>
        <w:rPr>
          <w:b/>
          <w:sz w:val="30"/>
          <w:szCs w:val="30"/>
          <w:bdr w:val="single" w:sz="4" w:space="0" w:color="000000"/>
        </w:rPr>
        <w:t>改建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   </w:t>
      </w:r>
      <w:r>
        <w:rPr>
          <w:b/>
          <w:sz w:val="30"/>
          <w:szCs w:val="30"/>
          <w:bdr w:val="single" w:sz="4" w:space="0" w:color="000000"/>
        </w:rPr>
        <w:t>扩建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  </w:t>
      </w:r>
      <w:r>
        <w:rPr>
          <w:b/>
          <w:sz w:val="30"/>
          <w:szCs w:val="30"/>
          <w:bdr w:val="single" w:sz="4" w:space="0" w:color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9398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075</wp:posOffset>
                </wp:positionH>
                <wp:positionV relativeFrom="paragraph">
                  <wp:posOffset>11176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8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65"/>
        <w:gridCol w:w="722"/>
        <w:gridCol w:w="1093"/>
        <w:gridCol w:w="364"/>
        <w:gridCol w:w="1080"/>
        <w:gridCol w:w="212"/>
        <w:gridCol w:w="500"/>
        <w:gridCol w:w="8"/>
        <w:gridCol w:w="532"/>
        <w:gridCol w:w="907"/>
        <w:gridCol w:w="1072"/>
        <w:gridCol w:w="728"/>
        <w:gridCol w:w="1262"/>
        <w:gridCol w:w="11"/>
      </w:tblGrid>
      <w:tr>
        <w:trPr>
          <w:trHeight w:val="5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58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镇       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簿在册人口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宅基地</w:t>
            </w:r>
          </w:p>
        </w:tc>
        <w:tc>
          <w:tcPr>
            <w:tcW w:w="89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占地面积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中建筑面积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数：    层  结构：      结构</w:t>
            </w:r>
          </w:p>
        </w:tc>
      </w:tr>
      <w:tr>
        <w:trPr>
          <w:trHeight w:val="44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使用证号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用地面积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中：稻田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旱地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空闲地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　 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宅基地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用地座落</w:t>
            </w:r>
          </w:p>
        </w:tc>
        <w:tc>
          <w:tcPr>
            <w:tcW w:w="45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地权属性质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    至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</w:p>
        </w:tc>
        <w:tc>
          <w:tcPr>
            <w:tcW w:w="3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</w:t>
            </w:r>
          </w:p>
        </w:tc>
        <w:tc>
          <w:tcPr>
            <w:tcW w:w="3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6" w:hRule="atLeast"/>
        </w:trPr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国土资源所审查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村镇建设服务中心审查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2019" w:hRule="atLeast"/>
        </w:trPr>
        <w:tc>
          <w:tcPr>
            <w:tcW w:w="103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城市综合执法局审核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领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103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匀东镇人民政府审批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领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请用地地形及平面图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11323" w:hRule="atLeast"/>
        </w:trPr>
        <w:tc>
          <w:tcPr>
            <w:tcW w:w="10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295910</wp:posOffset>
                      </wp:positionV>
                      <wp:extent cx="635" cy="79248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6pt,23.3pt" to="462.6pt,8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sz w:val="32"/>
                <w:szCs w:val="32"/>
              </w:rPr>
              <w:t>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61630" cy="11880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61760" cy="1188000"/>
                                <a:chOff x="0" y="0"/>
                                <a:chExt cx="7961760" cy="118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61760" cy="118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000" y="296640"/>
                                  <a:ext cx="11304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000" y="395640"/>
                                  <a:ext cx="11304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000" y="494640"/>
                                  <a:ext cx="11304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000" y="593640"/>
                                  <a:ext cx="11304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6.9pt;height:93.55pt" coordorigin="0,0" coordsize="12538,1871">
                      <v:rect id="shape_0" stroked="f" o:allowincell="t" style="position:absolute;left:0;top:0;width:12537;height:18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71,467" to="9248,77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71,623" to="9248,93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71,779" to="9248,108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71,935" to="9248,124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52190" cy="450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2120" cy="45000"/>
                                <a:chOff x="0" y="0"/>
                                <a:chExt cx="3552120" cy="45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5212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.7pt;height:3.55pt" coordorigin="0,0" coordsize="5594,71">
                      <v:rect id="shape_0" stroked="f" o:allowincell="t" style="position:absolute;left:0;top:0;width:5593;height: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尺：</w:t>
            </w:r>
          </w:p>
        </w:tc>
      </w:tr>
      <w:tr>
        <w:trPr>
          <w:trHeight w:val="1383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界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勘丈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制图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都匀经济开发区国土资源分局制</w:t>
      </w:r>
    </w:p>
    <w:sectPr>
      <w:type w:val="nextPage"/>
      <w:pgSz w:w="11906" w:h="16838"/>
      <w:pgMar w:left="1134" w:right="567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34:00Z</dcterms:created>
  <dc:creator>zcj</dc:creator>
  <dc:description/>
  <cp:keywords/>
  <dc:language>en-US</dc:language>
  <cp:lastModifiedBy>Microsoft</cp:lastModifiedBy>
  <cp:lastPrinted>2015-04-03T10:59:00Z</cp:lastPrinted>
  <dcterms:modified xsi:type="dcterms:W3CDTF">2015-04-09T08:44:00Z</dcterms:modified>
  <cp:revision>137</cp:revision>
  <dc:subject/>
  <dc:title>瓮安县个人建房用地申报表</dc:title>
</cp:coreProperties>
</file>