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都匀经济开发区农村个人建房用地申请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（新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inline distT="0" distB="0" distL="0" distR="0">
                <wp:extent cx="15938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9000"/>
                          <a:chOff x="0" y="0"/>
                          <a:chExt cx="1594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9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113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7.8pt" coordorigin="0,0" coordsize="251,156">
                <v:rect id="shape_0" stroked="f" o:allowincell="f" style="position:absolute;left:0;top:1;width:25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0;width:177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</w:t>
      </w:r>
      <w:r>
        <w:rPr>
          <w:b/>
          <w:sz w:val="30"/>
          <w:szCs w:val="30"/>
          <w:bdr w:val="single" w:sz="4" w:space="0" w:color="000000"/>
        </w:rPr>
        <w:t>改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  </w:t>
      </w:r>
      <w:r>
        <w:rPr>
          <w:b/>
          <w:sz w:val="30"/>
          <w:szCs w:val="30"/>
          <w:bdr w:val="single" w:sz="4" w:space="0" w:color="000000"/>
        </w:rPr>
        <w:t>扩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 </w:t>
      </w:r>
      <w:r>
        <w:rPr>
          <w:b/>
          <w:sz w:val="30"/>
          <w:szCs w:val="30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1176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5"/>
        <w:gridCol w:w="290"/>
        <w:gridCol w:w="174"/>
        <w:gridCol w:w="718"/>
        <w:gridCol w:w="377"/>
        <w:gridCol w:w="48"/>
        <w:gridCol w:w="1563"/>
        <w:gridCol w:w="6"/>
        <w:gridCol w:w="705"/>
        <w:gridCol w:w="24"/>
        <w:gridCol w:w="525"/>
        <w:gridCol w:w="540"/>
        <w:gridCol w:w="545"/>
        <w:gridCol w:w="10"/>
        <w:gridCol w:w="1517"/>
        <w:gridCol w:w="1899"/>
        <w:gridCol w:w="6"/>
      </w:tblGrid>
      <w:tr>
        <w:trPr>
          <w:trHeight w:val="54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441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地现有在册家庭成员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户主关系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或出生年月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非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有宅基地情      况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  无□</w:t>
            </w:r>
          </w:p>
        </w:tc>
        <w:tc>
          <w:tcPr>
            <w:tcW w:w="8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占地面积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 xml:space="preserve">2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建设面积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数：    层   结构：       结构</w:t>
            </w:r>
          </w:p>
        </w:tc>
      </w:tr>
      <w:tr>
        <w:trPr>
          <w:trHeight w:val="609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证号</w:t>
            </w:r>
          </w:p>
        </w:tc>
        <w:tc>
          <w:tcPr>
            <w:tcW w:w="73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用地面积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：稻田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旱地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空闲地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　 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宅基地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权属性质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地座落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597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“出卖、出租、转让、赠予房屋的行为”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卖□   出租□   转让□   赠予□   无□</w:t>
            </w:r>
          </w:p>
        </w:tc>
      </w:tr>
      <w:tr>
        <w:trPr>
          <w:trHeight w:val="653" w:hRule="atLeast"/>
          <w:cantSplit w:val="true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  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</w:p>
        </w:tc>
        <w:tc>
          <w:tcPr>
            <w:tcW w:w="39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  <w:tc>
          <w:tcPr>
            <w:tcW w:w="39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</w:tc>
        <w:tc>
          <w:tcPr>
            <w:tcW w:w="3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户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土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建住宅，申请用地不存在土地纠纷、不存在土地买卖行为。以上表格内容填写正确无误，所提供的资料真实有效，如有虚假愿承担法律责任。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年   月   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民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19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户是本村民组成员，在册人口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宅基地，无出卖、出租、转让、赠予房屋的行为，申请用地不存在土地纠纷、不存在土地买卖行为，其申请表内容填写属实，同意上报审批。</w:t>
            </w:r>
          </w:p>
          <w:p>
            <w:pPr>
              <w:pStyle w:val="Normal"/>
              <w:spacing w:lineRule="exact" w:line="500"/>
              <w:ind w:right="11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0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（居）委会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户是本村村民，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宅基地，无出卖、出租、转让、赠予房屋的行为，申请用地不存在土地纠纷、不存在土地买卖行为，其申请表内容填写属实，经村委会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集体讨论通过，同意上报审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0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>
          <w:sz w:val="24"/>
        </w:rPr>
        <w:t>申请人须使用黑色墨水如实填写本表内容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>
          <w:sz w:val="24"/>
        </w:rPr>
        <w:t>婚姻状况栏：填写已婚、未婚、离婚、丧偶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24"/>
        </w:rPr>
        <w:t>原有宅基地情况：原有宅基地的请在“有”字后的方框内打上“√”并如实填写此栏，原无宅基地的请在“无”字后的方框内打上“√”即可，不用填写此栏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>
          <w:sz w:val="24"/>
        </w:rPr>
        <w:t>有无“出卖、出租、转让、赠予房屋的行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如有此类行为的请在相应栏后的方框内打上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没有此类行为的请在“无”字后的方框内打上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可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24"/>
        </w:rPr>
        <w:t>本表一式四份，村（居）委会、镇国土资源所、镇村镇建设管理办公室各执一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24"/>
        </w:rPr>
        <w:t>该表只作为村民申请、村委会讨论、镇国土资源所审查、镇村镇建设管理办公室审查、镇人民政府审批之用，不作批准文件。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4:00Z</dcterms:created>
  <dc:creator>zcj</dc:creator>
  <dc:description/>
  <cp:keywords/>
  <dc:language>en-US</dc:language>
  <cp:lastModifiedBy>Microsoft</cp:lastModifiedBy>
  <cp:lastPrinted>2015-04-03T10:59:00Z</cp:lastPrinted>
  <dcterms:modified xsi:type="dcterms:W3CDTF">2015-06-03T01:52:00Z</dcterms:modified>
  <cp:revision>231</cp:revision>
  <dc:subject/>
  <dc:title>瓮安县个人建房用地申报表</dc:title>
</cp:coreProperties>
</file>